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PLACING A MORATORIUM ON  PERMITTING ANY STRUCTURE TO BE BUILT ON FLAG LOTS WITHIN THE CITY PURSUANT TO ARTICLE IV, SECTION 106 OF THE ZONING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a moratorium shall be placed on permitting any structure to be built on flag lots within the City of Chattanooga pursuant to Article IV, Section 106 of the Zoning Ordinance until such time as the City Council has received a report from the Chattanooga-Hamilton County Planning Commission on whether this practice should continue to be allowed, and if so, under what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kac</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6:00Z</dcterms:created>
  <dc:creator>manis</dc:creator>
  <dc:description/>
  <dc:language>en-US</dc:language>
  <cp:lastModifiedBy>manis</cp:lastModifiedBy>
  <cp:lastPrinted>2003-05-27T12:45:00Z</cp:lastPrinted>
  <dcterms:modified xsi:type="dcterms:W3CDTF">2003-06-05T18:16:00Z</dcterms:modified>
  <cp:revision>2</cp:revision>
  <dc:subject/>
  <dc:title/>
</cp:coreProperties>
</file>